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ubject: Poems</w:t>
              <w:br/>
              <w:t>To: kriswithak41@yahoo.com</w:t>
              <w:br/>
              <w:t>Date: Sunday, November 7, 2010, 2:01 PM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                </w:t>
                  </w:r>
                  <w:r>
                    <w:rPr>
                      <w:rStyle w:val="Emphasis"/>
                      <w:rFonts w:eastAsia="Bookman Old Style"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 xml:space="preserve"> </w:t>
                  </w: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Colored pencil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                        </w:t>
                  </w:r>
                  <w:r>
                    <w:rPr>
                      <w:rStyle w:val="Emphasis"/>
                      <w:rFonts w:eastAsia="Bookman Old Style"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 xml:space="preserve"> </w:t>
                  </w: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Of Lif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Provided you with the pencils of lif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Keep all your books to save on electricity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Pray it does not need interne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Or permissi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Your quiet time is such a peaceful momen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Take deep breathe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Now you are where you should b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It is what you manifested for lif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Enjoy comfortable, so you recognize when you are no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Take your pencils of lif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Bring color anywhere you need i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Share your knowledg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Give it feels better than taking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Share you will always have more than enough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Here is your rainbow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Color it as you lik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Turn anything into happy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Show your love as you have felt i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Love one anothe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Show your lov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Show your lov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Pencils of lif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Emphasis"/>
                      <w:rFonts w:cs="Bookman Old Style" w:ascii="Bookman Old Style" w:hAnsi="Bookman Old Style"/>
                      <w:b/>
                      <w:bCs/>
                      <w:color w:val="FF007F"/>
                      <w:sz w:val="36"/>
                      <w:szCs w:val="36"/>
                    </w:rPr>
                    <w:t>By Kristine Saxon,  Dedicated to my son, Jacob Because you are my everything!!!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36:00Z</dcterms:created>
  <dc:creator>kris</dc:creator>
  <dc:description/>
  <cp:keywords/>
  <dc:language>en-US</dc:language>
  <cp:lastModifiedBy>kris</cp:lastModifiedBy>
  <cp:lastPrinted>2010-11-30T12:44:00Z</cp:lastPrinted>
  <dcterms:modified xsi:type="dcterms:W3CDTF">2010-11-30T17:55:00Z</dcterms:modified>
  <cp:revision>1</cp:revision>
  <dc:subject/>
  <dc:title>Subject: Poems</dc:title>
</cp:coreProperties>
</file>